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Утвержд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иказом департамента по образова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 03.07.2012     № 40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детей, подлежащих обязательному обучению в общеобразовательных учреждениях Волг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порядке учета детей, подлежащих обязательному обучению в общеобразовательных учреждениях Волгограда (далее – Положение), разработано в соответствии с Конституцией Российской Федерации, Законом РФ от 10.07.1992 № 3266-1 «Об образовании» (с изменениями и дополнениями), Федеральным законом от 24.06.1999 № 120-ФЗ «Об основах системы профилактики безнадзорности и правонарушений несовершеннолетних» (с изменениями и дополнениями), Законом Волгоградской области от 31.10.2002 № 748 «Об основах системы профилактики безнадзорности и правонарушений несовершеннолетних в Волгоградской области» (с изменениями и дополнениями), Постановлением Администрации Волгограда от 02.03.2012 № 521 «О закреплении за муниципальными общеобразовательными учреждениями Волгограда территорий городского округа город - герой Волгоград» (далее - Постановление) в целях осуществления ежегодного персонального учета детей, подлежащих обучению в образовательных учреждениях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е определяет порядок учета детей, подлежащих обязательному обучению в общеобразовательных учреждениях Волгограда (далее - учет дете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язательному ежегодному учету подлежат все дети в возрасте от 6 лет 6 месяцев (по состоянию на 1 сентября года поступления в первый класс) до 18 лет, проживающие (постоянно или временно) или пребывающие на территории Волгограда независимо от наличия (отсутствия) регистрации по месту жительства (пребывания), в целях реализации их конституционного права на получение обязате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чет детей осуществляется департаментом по образованию администрации Волгограда (далее - Департамент), территориальными управлениями департамента по образованию администрации Волгограда (далее - ТУ) и муниципальными общеобразовательными учреждениями (далее - МОУ)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Информация по учету детей подлежит сбору, передаче, хранению и использованию в порядке, обеспечивающем ее конфиденциа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учет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чет детей производится путем создания и ведения единой информационной базы данных о детях, подлежащих обязательному обучению в образовательных учреждениях по программам общего образования (далее – база данных), формируемой ТУ совместно с МОУ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Источниками формирования базы данных служа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Сведения МОУ о дет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учающихся в данном образовательном учреждении вне зависимости от места их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получающих образования по состоянию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гших возраста 6 лет 6 месяцев, не посещающих дошкольные образова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имеющих общего образования и не обучающихся в нарушение действующего законодательства (не посещающих учебные занятия без уважительных прич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живающих на закрепленной  за МОУ территории  и обучающихся в других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Сведения дошкольных образовательных учреждений (далее -ДОУ) о детях, завершающих получение дошкольного образования в текущем году и подлежащих приему в первый класс в нов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Сведения участковых педиатров муниципальных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, закрепленной за М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4. Сведения  учреждений социальной защиты о детях, находящихся в учреждении и нуждающихся в социальн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Сведения органов внутренних дел,   полученные от участковых уполномоченных в результате обследования жилого сектора территории Волгограда, в том числе о детях, не зарегистрированных по месту жительства, но фактически проживающих на соответствующей территории, закрепленной за МО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по учету дет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епартамент по образованию администрации Волгог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Осуществляет организационное и методическое руководство работой по учету детей, подлежащих обязательному обучению в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1.2. Запрашивает от ТУ сведения о численности детей, зачисленных в МОУ, о несовершеннолетних, не получающих обязательного общего образования, не посещающих или систематически пропускающих учебные занятия без уважительных причин, исключенных, отчисленных, выбывших из МОУ в течение учебного года или в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 Анализирует информацию ТУ о несовершеннолетних, не получающих обязательного общего образования, не посещающих или систематически пропускающих учебные занятия без уважительных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Территориальное управление департамента по образованию администрации Волгогра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Организует проведение в МОУ месячников, акций, других мероприятий, направленных на обеспечение прав граждан на получение обязате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Формирует базу данных о детях в возрасте 6 лет 6 месяцев, как посещающих ДОУ, так и не посещающих ДОУ, а также о поступлении выпускников ДОУ в  образовательные учреждения Волгограда, реализующие общеобразовательные программы или за его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3. Запрашивает от МОУ, расположенных на территории соответствующего района Волгограда, сведения о численности детей, зачисленных в данные учреждения, о несовершеннолетних, не получающих обязательного общего образования, не посещающих или систематически пропускающих учебные занятия без уважительных причин, исключенных и  выбывших из МОУ в течение текущего учебного года или в летни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4. Анализирует информацию, указанную в пунктах 3.2.1. - 3.2.3. Положения, формирует базу данных о детях, проживающих на территории соответствующего района Волгограда и подлежащих обучению в образовательных учреждениях по программам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Предоставляет в Департамент информацию до первого числа каждого месяца,  следующего за отчетным,  в течение учебного года сведения о детях в возрасте от 6 лет 6 месяцев до 18 лет, не посещающих или систематически пропускающих учебные занятия без уважительных причин (более 30% от количества учебных часов за отчетный период) согласно</w:t>
      </w:r>
      <w:r>
        <w:rPr>
          <w:b/>
          <w:sz w:val="28"/>
          <w:szCs w:val="28"/>
        </w:rPr>
        <w:t xml:space="preserve">  приложению 1 </w:t>
      </w:r>
      <w:r>
        <w:rPr>
          <w:sz w:val="28"/>
          <w:szCs w:val="28"/>
        </w:rPr>
        <w:t xml:space="preserve">к По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6. Принимает меры совместно с Комиссией по делам </w:t>
      </w:r>
      <w:r>
        <w:rPr>
          <w:bCs/>
          <w:sz w:val="28"/>
          <w:szCs w:val="28"/>
        </w:rPr>
        <w:t>несовершеннолетних</w:t>
      </w:r>
      <w:r>
        <w:rPr>
          <w:sz w:val="28"/>
          <w:szCs w:val="28"/>
        </w:rPr>
        <w:t xml:space="preserve"> и защите их </w:t>
      </w:r>
      <w:r>
        <w:rPr>
          <w:bCs/>
          <w:sz w:val="28"/>
          <w:szCs w:val="28"/>
        </w:rPr>
        <w:t>прав (далее - КДН и ЗП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устройству детей, не получающих общего образования, на обучение в подведомственные образовательные учреждения или другие общеобразовательные учреждения,  располагающиеся на территории соответствующего района Волгогр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щеобразовательное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1. Организует работу по учету детей в возрасте от 6 лет 6 месяцев до 18 лет, подлежащих обязательному обучению по программам общего образования, проживающих на закрепленной за ним территории, взаимодействуя при этом с органами и учреждениями системы профилактики безнадзорности и правонарушений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2. Ежегодно организует и осуществляет текущий учет обучающихся своего МОУ независимо от места их прожи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Осуществляет систематический контроль за посещением учебных занятий обучающимися, в том числе, имеющими проблемы в поведении, обучении, развитии и социальной адаптации, склонными к бродяжни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Выявляет детей, находящихся в социально опасном положении, а также не посещающих или систематически пропускающих без уважительных причин учебные занятия. Принимает меры по их воспитанию и получению ими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5. Оформляет карты учета детей, не посещающих учебные занятия без уважительных причин (хранятся в МОУ и предоставляются в ТУ по требованию)  согласно</w:t>
      </w:r>
      <w:r>
        <w:rPr>
          <w:b/>
          <w:sz w:val="28"/>
          <w:szCs w:val="28"/>
        </w:rPr>
        <w:t xml:space="preserve"> приложению 2 </w:t>
      </w:r>
      <w:r>
        <w:rPr>
          <w:sz w:val="28"/>
          <w:szCs w:val="28"/>
        </w:rPr>
        <w:t>к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Информирует ТУ, КДН и ЗП о несовершеннолетних, прекративших обучение и оставивших образовательное учреждение, реализующих программы общего образования, не посещающих или систематически пропускающих занятия в МОУ без уважитель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7. Принимает на обучение детей, не имеющих общего образования, выявленных в ходе работы по уче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8. В случае выявления семей, препятствующих получению своими детьми общего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замедлительно принимает меры по взаимодействию с родителями (законными представителями) для организации обуч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ует КДН и ЗП для принятия мер воздействия к родителям (законным представителям) несовершеннолетних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ует ТУ о выявленных детях и мерах, принятых по организации их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9. Предоставляет в 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 контингенте обучающихся образовательного учреждения по состоянию </w:t>
      </w:r>
      <w:r>
        <w:rPr>
          <w:b/>
          <w:sz w:val="28"/>
          <w:szCs w:val="28"/>
        </w:rPr>
        <w:t xml:space="preserve">на 5 сентября </w:t>
      </w:r>
      <w:r>
        <w:rPr>
          <w:sz w:val="28"/>
          <w:szCs w:val="28"/>
        </w:rPr>
        <w:t xml:space="preserve">текуще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 детях в возрасте от 6 лет до 18 лет, проживающих  на закрепленной за МОУ территории в срок </w:t>
      </w:r>
      <w:r>
        <w:rPr>
          <w:b/>
          <w:sz w:val="28"/>
          <w:szCs w:val="28"/>
        </w:rPr>
        <w:t xml:space="preserve">до 25 января </w:t>
      </w: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 xml:space="preserve">приложению 3 </w:t>
      </w:r>
      <w:r>
        <w:rPr>
          <w:sz w:val="28"/>
          <w:szCs w:val="28"/>
        </w:rPr>
        <w:t xml:space="preserve">к Полож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детях в возрасте от 6 лет 6 месяцев до 18 лет, не посещающих или систематически пропускающих учебные занятия без уважительных причин (более 30% от количества учебных часов за отчетный перио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7 числа</w:t>
      </w:r>
      <w:r>
        <w:rPr>
          <w:sz w:val="28"/>
          <w:szCs w:val="28"/>
        </w:rPr>
        <w:t xml:space="preserve"> текущего месяца в течение учебного года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Полож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формацию о несовершеннолетних, исключенных из образовательного учреждения в день отчисления согласно  ст.19 п. 7  Закона РФ «Об образован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0. Направляет в органы, осуществляющие управление в сфере образования, другие общеобразовательные учреждения запросы о подтверждении фактов зачисления в них обучающихся, выбывших из данного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Дошкольное образовательное учреждение ежегодно в срок до 20 января предоставляет в ТУ сведения о детях, завершающих получение дошкольного образования в текущем году согласно  </w:t>
      </w:r>
      <w:r>
        <w:rPr>
          <w:b/>
          <w:sz w:val="28"/>
          <w:szCs w:val="28"/>
        </w:rPr>
        <w:t xml:space="preserve">приложению 4 </w:t>
      </w:r>
      <w:r>
        <w:rPr>
          <w:sz w:val="28"/>
          <w:szCs w:val="28"/>
        </w:rPr>
        <w:t>к Положению, для формирования банка данных о детях, подлежащих приему в первый класс в соответствии с пунктом 3.2.3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7:00Z</dcterms:created>
  <dc:creator>eliseeva</dc:creator>
  <dc:description/>
  <cp:keywords/>
  <dc:language>en-US</dc:language>
  <cp:lastModifiedBy>makarova_ii</cp:lastModifiedBy>
  <cp:lastPrinted>2012-09-28T10:07:00Z</cp:lastPrinted>
  <dcterms:modified xsi:type="dcterms:W3CDTF">2012-10-05T11:47:00Z</dcterms:modified>
  <cp:revision>2</cp:revision>
  <dc:subject/>
  <dc:title/>
</cp:coreProperties>
</file>